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3/27/2013 at 2:17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genda for Sat., Mar. 30, 2013 8:30am-9:30a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HCTV Policy and Procedures review and approval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Preparations for April 6 Town Meet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8:00Z</dcterms:created>
  <dc:creator>Town of Harvard Harvard</dc:creator>
  <dc:description/>
  <cp:keywords/>
  <dc:language>en-US</dc:language>
  <cp:lastModifiedBy>Town of Harvard Harvard</cp:lastModifiedBy>
  <cp:lastPrinted>2013-03-27T14:18:00Z</cp:lastPrinted>
  <dcterms:modified xsi:type="dcterms:W3CDTF">2013-03-27T18:18:00Z</dcterms:modified>
  <cp:revision>2</cp:revision>
  <dc:subject/>
  <dc:title>Posted 01/03/2013 at 1:18 pm by JAV</dc:title>
</cp:coreProperties>
</file>